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 xml:space="preserve">O apelado apresenta </w:t>
      </w:r>
      <w:r>
        <w:rPr>
          <w:b/>
          <w:bCs/>
        </w:rPr>
        <w:t>contra-razões</w:t>
      </w:r>
      <w:r>
        <w:rPr/>
        <w:t xml:space="preserve"> alegando não existir nexo de causalidade entre a venda de fotos da apelante pelo apelado e a perda do pátrio-poder da apelante, portanto, não enseja a responsabilidade civil do apelado. Pretende o apelado a manutenção da sentença de juízo "a qu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IDADE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  <w:t>Autora: ....</w:t>
      </w:r>
    </w:p>
    <w:p>
      <w:pPr>
        <w:pStyle w:val="Normal"/>
        <w:jc w:val="both"/>
        <w:rPr/>
      </w:pPr>
      <w:r>
        <w:rPr/>
        <w:t>Réu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RA-RAZÕES DE RECURSO DE APEL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orrente moveu ação denominada Reparação de Danos, com o propósito de receber do recorrido a importância de .... (....) salários mínimos, alegando, em suma, ter sofrido, em sua imagem, danos, em virtude da empresa .... ter vendido algumas fotografias, sem a sua autorização, "retratos" que segundo a própria ilação serviram para seu marido destituí-la do pátrio poder do filho ...., cujo processo tramitou na ....ª Vara de Famíli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que pese as razões esgrimidas pela autora, a mesma não decorre de lógica, representando ato atentatório à dignidade da justiça, desprovida de sustentação fática e sobretudo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geticamente analisando o conflito em tela, vislumbra-se, sem muito esforço mental, que não existe dano para reparar, eis que não houve publicação indevida das fotografias, portanto, a imagem da pseudo lesada não sofreu divulgação e tão pouco foi veiculada nos meios de publi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seqüência, inexiste, no caso em foco, nexo causal entre a reprodução e o resultado, de forma que a sentença proferida no juízo "a quo" deve permanecer intocada, posto que traduz a verdadeir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a prova emprestada acostada no caderno processual revela que não foram os retratos fotográficos "sensuais" responsáveis pela perda do pátrio poder do filho menor, mas sim a sindicância, a qual de maneira insofismável, concluiu que a criança estava em situação de iminente risco em face do comportamento liberal da genitora materna, ora re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sto, não ficou demonstrado suficientemente a culpa ou dolo da recorrida para os efeitos de ensejar a responsabilidade civil, por conseguinte, a pretensão aduzida carece de respaldo jurídico, despicienda na forma e n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-se a V. Exa., negar provimento ao recurso, uma vez que a decisão do juízo "a quo" representa a correta aplicação do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03:00Z</dcterms:created>
  <dc:creator>forum</dc:creator>
  <dc:description/>
  <dc:language>en-US</dc:language>
  <cp:lastModifiedBy>INSS</cp:lastModifiedBy>
  <dcterms:modified xsi:type="dcterms:W3CDTF">2000-03-18T20:56:00Z</dcterms:modified>
  <cp:revision>3</cp:revision>
  <dc:subject/>
  <dc:title>O apelado apresenta contra-raz�es alegando n�o existir nexo de causalidade entre a venda de fotos da apelante pelo apelado e a perda do p�trio-poder da apelante, portanto, n�o enseja a responsabilidade civil do apelado. Pretende o apelado a manuten��o da </dc:title>
</cp:coreProperties>
</file>